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considera necesario un aumento salarial a los Secretarios Políticos de Bloques y de Presidencia del Honorable Concejo Delibera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a una recomposición salarial, atento al aumento del costo de vida registrado en el año 2008 hasta el pres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atribuciones conferidas a este Cuerpo por la Ley Orgánica de las Municipalidades lo facultan solamente sobre los empleados que desempeñan tareas en el ámbito del Honorable Concejo Deliber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asignarles a los Secretarios Políticos de Bloques y de Presidencia del Honorable Concejo Deliberante una composición salarial no hace falta incrementar el Presupuesto de este Cuerpo, sino que las mismas se financiarían con economías de las distintas parti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>Acéptase el veto de la Ordenanza Nº 21/09 dispuesto por el</w:t>
      </w:r>
    </w:p>
    <w:p>
      <w:pPr>
        <w:pStyle w:val="Normal"/>
        <w:spacing w:lineRule="auto" w:line="360"/>
        <w:jc w:val="both"/>
        <w:rPr/>
      </w:pPr>
      <w:r>
        <w:rPr/>
        <w:t>--------------------   Departamento Ejecutivo mediante Decreto Nº 830/09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stablécese a partir del 1º de enero de 2009 una bonificación especial, </w:t>
      </w:r>
    </w:p>
    <w:p>
      <w:pPr>
        <w:pStyle w:val="Normal"/>
        <w:spacing w:lineRule="auto" w:line="360"/>
        <w:jc w:val="both"/>
        <w:rPr/>
      </w:pPr>
      <w:r>
        <w:rPr/>
        <w:t>--------------------  remunerativa, mensual, con carácter permanente, de Pesos Ciento Treinta ($ 130.-) y adicional, a todos los Secretarios Políticos de Bloques y de la Presidencia que desempeñan tareas en el Honorable Concejo Deliberante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Quedan expresamente excluidos de esta bonificación los Señores </w:t>
      </w:r>
    </w:p>
    <w:p>
      <w:pPr>
        <w:pStyle w:val="Normal"/>
        <w:spacing w:lineRule="auto" w:line="360"/>
        <w:jc w:val="both"/>
        <w:rPr/>
      </w:pPr>
      <w:r>
        <w:rPr/>
        <w:t>--------------------  Concejales.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Facúltese a la Presidencia del Cuerpo a financiar el gasto originario por</w:t>
      </w:r>
    </w:p>
    <w:p>
      <w:pPr>
        <w:pStyle w:val="Normal"/>
        <w:spacing w:lineRule="auto" w:line="360"/>
        <w:jc w:val="both"/>
        <w:rPr/>
      </w:pPr>
      <w:r>
        <w:rPr/>
        <w:t>--------------------  lo dispuesto en el Artículo 1º con economías de cualquier partida del Presupuesto del Honorable Concejo Deliberante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DA en la Sala de Sesiones del Honorable Concejo Deliberante, en Sesión Ordinaria, a los catorce días del mes de mayo de dos mil nueve. FIRMADO: Doctor José Enrique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30:00Z</dcterms:created>
  <dc:creator>HDELIA</dc:creator>
  <dc:description/>
  <cp:keywords/>
  <dc:language>en-US</dc:language>
  <cp:lastModifiedBy>HDELIA</cp:lastModifiedBy>
  <dcterms:modified xsi:type="dcterms:W3CDTF">2009-05-18T16:45:00Z</dcterms:modified>
  <cp:revision>3</cp:revision>
  <dc:subject/>
  <dc:title>                          </dc:title>
</cp:coreProperties>
</file>